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1640667765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do celodenního provozu školní druži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školní rok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2115185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říd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3.45pt;mso-wrap-distance-left:7.05pt;mso-wrap-distance-right:7.05pt;mso-wrap-distance-top:0pt;mso-wrap-distance-bottom:0pt;margin-top:15.75pt;mso-position-vertical-relative:text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říd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58"/>
      </w:tblGrid>
      <w:tr>
        <w:trPr>
          <w:trHeight w:val="189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é čís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í pojišťovn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73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 – jméno, příjmení, adresa (liší-li se od adresy dítě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                                 email:                                                       zaměstnání:  ano/ne/MD</w:t>
            </w:r>
          </w:p>
        </w:tc>
      </w:tr>
      <w:tr>
        <w:trPr>
          <w:trHeight w:val="126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 – jméno, příjmení, adresa (liší-li se od adresy dítě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                               email:                                                        zaměstnání:  ano/ne/M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048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ornění na zdravotní problémy dítě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  <w:t xml:space="preserve"> </w:t>
      </w:r>
      <w:r>
        <w:rPr>
          <w:sz w:val="16"/>
          <w:szCs w:val="10"/>
        </w:rPr>
        <w:t>Uvedené údaje podléhají ochraně podle zákona číslo 101/2000 Sb. O ochraně osobních údajů a změně některých zákonů ve znění pozdějších předpisů a zákona číslo 106/1999 Sb. O svobodném přístupu k informacím, ve znění pozdějších předpisů a zákona číslo 365/2000 Sb. O informačních systémech veřejné správy a o změně některých dalších zákonů a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793365" cy="615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9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48.45pt;mso-wrap-distance-left:7.05pt;mso-wrap-distance-right:0pt;mso-wrap-distance-top:0pt;mso-wrap-distance-bottom:0pt;margin-top:12.3pt;mso-position-vertical-relative:text;margin-left:2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9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ne…………….v……………………………                        </w:t>
        <w:tab/>
        <w:tab/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1:00Z</dcterms:created>
  <dc:creator>ředitelna</dc:creator>
  <dc:description/>
  <cp:keywords/>
  <dc:language>en-US</dc:language>
  <cp:lastModifiedBy>Maryna Yatsiuk</cp:lastModifiedBy>
  <cp:lastPrinted>2019-08-30T09:56:00Z</cp:lastPrinted>
  <dcterms:modified xsi:type="dcterms:W3CDTF">2023-09-06T09:01:00Z</dcterms:modified>
  <cp:revision>2</cp:revision>
  <dc:subject/>
  <dc:title>Základní škola Červené Pečky</dc:title>
</cp:coreProperties>
</file>